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/>
        <w:t>来访信息登记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32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访者单位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加盖公章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访时间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    时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、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参观来访人员介绍（姓名、职务）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访交流内容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馆舍参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业务交流（请详述调研交流内容）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3-27T01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